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 xml:space="preserve">Publié le 21/02/2017 à 03:53, Mis à jour le 21/02/2017 à 07:47 </w:t>
      </w:r>
    </w:p>
    <w:p>
      <w:pPr>
        <w:pStyle w:val="Heading1"/>
        <w:rPr/>
      </w:pPr>
      <w:r>
        <w:rPr/>
        <w:t>Gabriel Arnoux : «Écrire ce premier livre a été un défi»</w:t>
      </w:r>
    </w:p>
    <w:p>
      <w:pPr>
        <w:pStyle w:val="Heading2"/>
        <w:rPr/>
      </w:pPr>
      <w:r>
        <w:rPr/>
        <w:t>Livres/CD/DV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707" w:hanging="283"/>
        <w:rPr/>
      </w:pPr>
      <w:r>
        <w:rPr/>
      </w:r>
      <w:bookmarkStart w:id="0" w:name="mail"/>
      <w:bookmarkStart w:id="1" w:name="gplus"/>
      <w:bookmarkStart w:id="2" w:name="twitter"/>
      <w:bookmarkStart w:id="3" w:name="facebook"/>
      <w:bookmarkStart w:id="4" w:name="mail"/>
      <w:bookmarkStart w:id="5" w:name="gplus"/>
      <w:bookmarkStart w:id="6" w:name="twitter"/>
      <w:bookmarkStart w:id="7" w:name="facebook"/>
      <w:bookmarkEnd w:id="4"/>
      <w:bookmarkEnd w:id="5"/>
      <w:bookmarkEnd w:id="6"/>
      <w:bookmarkEnd w:id="7"/>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707" w:hanging="283"/>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drawing>
          <wp:inline distT="0" distB="0" distL="0" distR="0">
            <wp:extent cx="6122670" cy="329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22670" cy="3293745"/>
                    </a:xfrm>
                    <a:prstGeom prst="rect">
                      <a:avLst/>
                    </a:prstGeom>
                  </pic:spPr>
                </pic:pic>
              </a:graphicData>
            </a:graphic>
          </wp:inline>
        </w:drawing>
      </w:r>
      <w:r>
        <w:rPr>
          <w:rFonts w:eastAsia="Times New Roman" w:cs="Times New Roman"/>
        </w:rPr>
        <w:t xml:space="preserve"> </w:t>
      </w:r>
    </w:p>
    <w:p>
      <w:pPr>
        <w:pStyle w:val="TextBody"/>
        <w:spacing w:before="0" w:after="0"/>
        <w:rPr/>
      </w:pPr>
      <w:r>
        <w:rPr/>
        <w:t xml:space="preserve">Gabriel Arnoux auteur, et Rolande Courbier présidente de la maison d'édition lotoise «Synchronies». </w:t>
      </w:r>
    </w:p>
    <w:p>
      <w:pPr>
        <w:pStyle w:val="TextBody"/>
        <w:rPr/>
      </w:pPr>
      <w:r>
        <w:rPr/>
        <w:drawing>
          <wp:inline distT="0" distB="0" distL="0" distR="0">
            <wp:extent cx="3429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342900" cy="342900"/>
                    </a:xfrm>
                    <a:prstGeom prst="rect">
                      <a:avLst/>
                    </a:prstGeom>
                  </pic:spPr>
                </pic:pic>
              </a:graphicData>
            </a:graphic>
          </wp:inline>
        </w:drawing>
      </w:r>
      <w:bookmarkStart w:id="8" w:name="picto_zoom"/>
      <w:bookmarkEnd w:id="8"/>
      <w:r>
        <w:rPr>
          <w:rFonts w:eastAsia="Times New Roman" w:cs="Times New Roman"/>
        </w:rPr>
        <w:t xml:space="preserve"> </w:t>
      </w:r>
    </w:p>
    <w:p>
      <w:pPr>
        <w:pStyle w:val="TextBody"/>
        <w:rPr/>
      </w:pPr>
      <w:r>
        <w:rPr/>
        <w:t xml:space="preserve">Samedi 18 février, à la maison de la presse de </w:t>
      </w:r>
      <w:hyperlink r:id="rId4">
        <w:r>
          <w:rPr>
            <w:rStyle w:val="InternetLink"/>
          </w:rPr>
          <w:t>Bretenoux</w:t>
        </w:r>
      </w:hyperlink>
      <w:r>
        <w:rPr/>
        <w:t>, avait lieu la première séance de dédicace d'«Orion 5», le premier livre du jeune auteur lotois, Gabriel Arnoux. Après la séance, nous l'avons rencontré, accompagné de Rolande Courbier, présidente de la maison d'édition associative basée à Corn, «Synchronies-Familles rurales».</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Style w:val="StrongEmphasis"/>
        </w:rPr>
        <w:t>Quel bilan tirez-vous de cette séance ?</w:t>
      </w:r>
    </w:p>
    <w:p>
      <w:pPr>
        <w:pStyle w:val="TextBody"/>
        <w:rPr>
          <w:rStyle w:val="StrongEmphasis"/>
        </w:rPr>
      </w:pPr>
      <w:r>
        <w:rPr/>
        <w:t>Cette matinée de dédicace est une première pour moi ! Après avoir écrit ce livre, j'avais soif d'échanges, de rencontres. Mais «passer de l'autre côté de la table», c'est être en attente d'accrocher le regard, d'intéresser avant de commencer à dialoguer. Ajoutez le côté marchand, c'est une expérience à laquelle je ne m'étais pas préparé !</w:t>
      </w:r>
    </w:p>
    <w:p>
      <w:pPr>
        <w:pStyle w:val="TextBody"/>
        <w:rPr/>
      </w:pPr>
      <w:r>
        <w:rPr>
          <w:rStyle w:val="StrongEmphasis"/>
        </w:rPr>
        <w:t>Comment est venue votre envie d'écrire et pourquoi la science-fiction ?</w:t>
      </w:r>
    </w:p>
    <w:p>
      <w:pPr>
        <w:pStyle w:val="TextBody"/>
        <w:rPr>
          <w:rStyle w:val="StrongEmphasis"/>
        </w:rPr>
      </w:pPr>
      <w:r>
        <w:rPr/>
        <w:t>Écrire a été un défi vis-à-vis de moi-même, une prise de risque. C'est aussi un épanchement, difficile, long… Après ce livre, je vais continuer d'écrire d'autres histoires, mais surtout pas la suite. En choisissant la science-fiction, il m'a été plus aisé de traiter certains sujets qui m'interpellent, de faits sociétaux et de traiter ou de glisser des idées. C'est un outil pédagogique en quelque sorte !</w:t>
      </w:r>
    </w:p>
    <w:p>
      <w:pPr>
        <w:pStyle w:val="TextBody"/>
        <w:rPr/>
      </w:pPr>
      <w:r>
        <w:rPr>
          <w:rStyle w:val="StrongEmphasis"/>
        </w:rPr>
        <w:t>Rolande Courbier, racontez nous l'aventure de «Synchronies» ?</w:t>
      </w:r>
    </w:p>
    <w:p>
      <w:pPr>
        <w:pStyle w:val="TextBody"/>
        <w:rPr/>
      </w:pPr>
      <w:r>
        <w:rPr/>
        <w:t>Notre maison d'édition est jeune et atypique. Elle est statutairement associative, parmi la fédération des Familles rurales de l'aide aux familles. Chaque rencontre de notre collectif avec les auteurs et les lecteurs invite à goûter au partage des mots dans un esprit neuf et selon un certain regard dirigé vers la créativité et le bonheur de «dire ensemble». Nous encourageons l'écriture et la publication d'auteurs jeunes et/ou méconnus. L'être humain est au centre de nos préoccupations, ainsi que la volonté d'accompagner la naissance d'un livre, de penser en commun l'élaboration, de se nourrir de nos différences, pour le plaisir des mots, la transmission, le vivre ensemble…</w:t>
      </w:r>
    </w:p>
    <w:p>
      <w:pPr>
        <w:pStyle w:val="TextBody"/>
        <w:spacing w:before="0" w:after="0"/>
        <w:rPr/>
      </w:pPr>
      <w:r>
        <w:rPr/>
        <w:t>Recueillis par notre correspondante D. Morinièr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32"/>
      <w:szCs w:val="28"/>
    </w:rPr>
  </w:style>
  <w:style w:type="paragraph" w:styleId="Lgende">
    <w:name w:val="Légende"/>
    <w:basedOn w:val="Normal"/>
    <w:qFormat/>
    <w:pPr>
      <w:suppressLineNumbers/>
      <w:spacing w:before="120" w:after="120"/>
    </w:pPr>
    <w:rPr>
      <w:rFonts w:cs="Mangal"/>
      <w:i/>
      <w:iCs/>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ladepeche.fr/content/media/image/large/2017/02/21/201702211984-full.jpg" TargetMode="External"/><Relationship Id="rId3" Type="http://schemas.openxmlformats.org/officeDocument/2006/relationships/image" Target="http://www.ladepeche.fr/images/pictos/image-zoom.png" TargetMode="External"/><Relationship Id="rId4" Type="http://schemas.openxmlformats.org/officeDocument/2006/relationships/hyperlink" Target="http://www.ladepeche.fr/communes/bretenoux,46038.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4:16Z</dcterms:created>
  <dc:creator>aa aa</dc:creator>
  <dc:description/>
  <dc:language>en-US</dc:language>
  <cp:lastModifiedBy/>
  <cp:lastPrinted>2017-02-22T13:45:00Z</cp:lastPrinted>
  <cp:revision>0</cp:revision>
  <dc:subject/>
  <dc:title/>
</cp:coreProperties>
</file>